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ll data resources to replicate results can be found at: www.https://github.com/google-research-datasets/nlp-fairness-for-indi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